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етераны подразделения особого риска (П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етераны подразделения особого риска имеют прав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на питание (размер выплаты зависит  </w:t>
        <w:br/>
        <w:t xml:space="preserve">от подпункта, указанного в удостоверен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ежегодную компенсацию на оздоро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расходов на оплату жилого помещения  </w:t>
        <w:br/>
        <w:t xml:space="preserve">и 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дополнительный оплачиваемый отпуск, в количестве 14 календарны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диновременную компенсацию за вред здоровью в случае установления инвалидности, связанной с воздействием радиации (размер компенсации с февраля 2021 года: 1 группа – 33930,80 руб., 2 группа – 23751,58 руб., 3 группа – 16965,45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ую денежную выплату, как пострадавшие от радиации через Управление Пенсионного фонд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ЧА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Ликвидаторы последствий катастрофы на Чернобыльской АЭС  </w:t>
        <w:br/>
        <w:t>в 1986-1987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ликвидаторы первого периода имеют прав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на питание (размер выплаты с февраля 2021 года – 678,58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ую компенсацию на оздоровление (размер выплаты на 2021 год – 1017,93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расходов на оплату жилого помещения  </w:t>
        <w:br/>
        <w:t xml:space="preserve">и 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дополнительный оплачиваемый отпуск, в количестве 14 календарны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ую денежную выплату, как пострадавшие от радиации через Управление Пенсионного фонда РФ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Ликвидаторы последствий катастрофы на Чернобыльской АЭС  </w:t>
        <w:br/>
        <w:t>в 1988-1990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социальной защите граждан, подвергшихся воздействию радиации вследствие катастрофы  на Чернобыльской АЭС», ликвидаторы второго периода имеют право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ую компенсацию на оздоровление (размер выплаты на 2021 год: ликвидаторы 1988-1989 г.г. – 678,58., ликвидаторы 1990 г. – 339,32 руб.);</w:t>
        <w:br/>
        <w:tab/>
        <w:t xml:space="preserve">- ежемесячную денежную выплату, как пострадавшие от радиации через Управление Пенсионного фонда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Граждане получившие или перенесшие лучевую болезнь и другие заболевания, связанные с радиационным воздействием вследствие Чернобыльской катастро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граждане, имеющие заболевание вследствие воздействия радиации, имеют прав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на питание (размер выплаты с февраля 2021 года – 1017,93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ежегодную компенсацию на оздоровление (размер выплаты на 2021 год – 1357,26 руб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расходов на оплату жилого помещения  </w:t>
        <w:br/>
        <w:t xml:space="preserve">и 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ый дополнительный оплачиваемый отпуск, в количестве 14 календарных дн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ую денежную выплату, как пострадавшие от радиации через Управление Пенсионного фонда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Инвалиды вследствие катастрофы на Чернобыльской АЭ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граждане, имеющие инвалидность вследствие воздействия радиации, имеют прав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компенсацию в возмещение вреда, причиненного здоровью в связи с воздействием радиации (размер выплаты с февраля 2021 года: 1 группа – 21283,86 руб., 2 группа – 10641,94 руб., 3 группа – 4256,75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ую компенсацию за вред здоровью в случае установления инвалидности, связанной с воздействием радиации (размер компенсации на 2021 год: 1 группа – 33930,80 руб., 2 группа – 23751,58 руб., 3 группа – 16965,45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на питание (размер выплаты с февраля 2021 года – 1017,93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ую компенсацию на оздоровление (размер выплаты на 2021 год: 1 и 2 группа – 1696,55 руб., 3 группа – 1357,26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расходов на оплату жилого помещения </w:t>
        <w:br/>
        <w:t xml:space="preserve"> и 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дополнительный оплачиваемый отпуск, в количестве 14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денежную выплату, как пострадавшие от радиации через Управление Пенсионного фон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Ма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Граждане получившие или перенесшие лучевую болезнь и другие заболевания, связанные с радиационным воздействием вследствие аварии на ПО «Мая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 граждане, имеющие заболевание вследствие воздействия радиации,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на питание (размер выплаты с февраля 2021 года – 1017,93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ую компенсацию на оздоровление (размер выплаты на 2021 год – 1357,26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расходов на оплату жилого помещения </w:t>
        <w:br/>
        <w:t xml:space="preserve">и 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дополнительный оплачиваемый отпуск, в количестве 14 календарных дн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ую денежную выплату, как пострадавшие от радиации через Управление Пенсионного фонд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Инвалиды вследствие аварии на ПО «Мая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граждане, имеющие инвалидность вследствие воздействия радиации, имеют прав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компенсацию в возмещение вреда, причиненного здоровью в связи с воздействием радиации (размер выплаты с февраля 2021 года: 1 группа – 21283,86 руб., 2 группа – 10641,94 руб., 3 группа – 4256,75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ую компенсацию за вред здоровью в случае установления инвалидности, связанной с воздействием радиации (размер компенсации на 2021 год: 1 группа – 33930,80 руб., 2 группа – 23751,58 руб., 3 группа – 16965,45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на питание (размер выплаты с февраля 2021 года – 1017,93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ую компенсацию на оздоровление (размер выплаты на 2021 год.: 1 и 2 группа – 1696,55 руб., 3 группа – 1357,26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расходов на оплату жилого помещения  </w:t>
        <w:br/>
        <w:t xml:space="preserve">и 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дополнительный оплачиваемый отпуск, в количестве 14 календарных дн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ую денежную выплату, как пострадавшие от радиации через Управление Пенсионного фонд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Ликвидаторы последствий аварии на ПО «Мая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ликвидаторы первого периода имеют прав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на питание (размер выплаты с февраля 2021 года – 678,58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ую компенсацию на оздоровление (размер выплаты на 2021 год – 1017,93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расходов на оплату жилого помещения  </w:t>
        <w:br/>
        <w:t xml:space="preserve">и 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дополнительный оплачиваемый отпуск, в количестве 14 календарны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денежную выплату, как пострадавшие от радиации через Управление Пенсионного фонд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ликвидаторы второго периода имеют прав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ую компенсацию на оздоровление (размер выплаты на 2021 год – 678,58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ую денежную выплату, как пострадавшие от радиации через Управление Пенсионного фон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Эвакуированные вследствие аварии на ПО «Мая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ированные из населенных пунктов, подвергшихся загрязнению вследствие аварии в 1957 году на производственном объединении «Маяк»  </w:t>
        <w:br/>
        <w:t>и сбросов радиоактивных отходов в реку Теча 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на питание (размер выплаты с февраля 2021 года – 678,58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ую компенсацию на оздоровление (размер выплаты на 2021 год – 339,32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ую компенсацию расходов на оплату жилого помещения  </w:t>
        <w:br/>
        <w:t xml:space="preserve">и 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дополнительный оплачиваемый отпуск, в количестве 14 календарны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денежную выплату, как пострадавшие от радиации через Управление Пенсионного фон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Выехавшие добровольно из населенных пунктов, где среднегодовая эффективная доза  облучения составляет свыше 1мЗ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ежегодную компенсацию на оздоровление (размер выплаты на 2021 год – 339,32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Правила предоставления дополнительного от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4 Закона Российской Федерации от 15.05.1991  № 1244-1, право на дополнительный отпуск в количестве 14 календарных дней имеют работающие по трудовому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из подразделений Особого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получившие или перенесшие лучевую болезнь и другие заболевания, связанные с радиационным воздействием; ставшие инвалидами (Маяк, ЧАЭ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квидаторы первого периода (Маяк, ЧАЭ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вакуированные граждане (Маяк, ЧАЭ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оизводят органы социальной защиты.</w:t>
        <w:br/>
        <w:t>Работодателем выдается справка о сумме, причитающейся к выплате. Расчет итоговой суммы осуществляется без вычета налогов.  Справка должна иметь угловой штамп организации, дату выдачи, № и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О, место работы,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иод от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недневной заработок, рассчитанный в соответствии  </w:t>
        <w:br/>
        <w:t xml:space="preserve">с законодательством для расчета отпуск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 за 14 дней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к вы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дписывается главным бухгалтером и руководителем, заверяется печатью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 весь период отпуска должен приходиться на текущий год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пециализированная медицинская помощь для граждан, подвергшихся воздействию ра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гражданам, подвергшимся радиационному воздействию (катастрофа на Чернобыльской АЭС, на производственном объединении «Маяк», Семипалатинский полигон, подразделение особого риска) на основании статьи 2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 оказывается  </w:t>
        <w:br/>
        <w:t xml:space="preserve">в соответствии с Территориальной программой государственных гарантий бесплатного оказания гражданам Российской Федерации, проживающим  </w:t>
        <w:br/>
        <w:t>на территории Челябинской области за счет средств обязательного медицинского страхования, а также за счет средств областного бюджета для оказания специализированной, в том числе высокотехнологичной медицинской помощи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2:00Z</dcterms:created>
  <dc:creator>PlatinovaUV</dc:creator>
  <dc:description/>
  <dc:language>en-US</dc:language>
  <cp:lastModifiedBy>PlatinovaUV</cp:lastModifiedBy>
  <dcterms:modified xsi:type="dcterms:W3CDTF">2021-05-04T05:52:00Z</dcterms:modified>
  <cp:revision>2</cp:revision>
  <dc:subject/>
  <dc:title/>
</cp:coreProperties>
</file>